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455"/>
        <w:gridCol w:w="1485"/>
        <w:gridCol w:w="1095"/>
        <w:gridCol w:w="1530"/>
        <w:gridCol w:w="855"/>
        <w:gridCol w:w="1500"/>
      </w:tblGrid>
      <w:tr>
        <w:trPr>
          <w:trHeight w:val="780" w:hRule="atLeast"/>
        </w:trPr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揭阳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直部门整体预算绩效目标表</w:t>
            </w:r>
          </w:p>
        </w:tc>
      </w:tr>
      <w:tr>
        <w:trPr>
          <w:trHeight w:val="7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政府招商引资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招商办</w:t>
            </w:r>
          </w:p>
        </w:tc>
      </w:tr>
      <w:tr>
        <w:trPr>
          <w:trHeight w:val="9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     人员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二级单位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整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支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来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</w:tr>
      <w:tr>
        <w:trPr>
          <w:trHeight w:val="6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2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46.31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我办将继续加大招商选资力度。争取获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活动招商线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以上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以上招商活动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待客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以上。我办将按照市委市政府关于招商选资工作的部署要求，以“三贡献一高一强”为主要衡量标准，以产业项目和服务产业的现代服务业为重点，动态管理全市招商选资产业项目台账，提升招商引资力度，将加强项目对接洽谈和落地建设工作，促进揭阳市产业发展体系，增创产业发展新优势，进一步完善揭阳产业政策体系，提升招商引资成效，赋能全市产业结构加快优化升级。</w:t>
            </w:r>
          </w:p>
        </w:tc>
      </w:tr>
      <w:tr>
        <w:trPr>
          <w:trHeight w:val="73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投入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项工作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招商线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以上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以上招商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待客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以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完成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投入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及设备购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明年将继续调入或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新调入和招聘配套办公设备经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引进资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我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层次人才引进资助资金发放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解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7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接待任务批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接待任务批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7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活动场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招商活动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7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获得活动招商线索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获得活动招商线索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</w:tr>
      <w:tr>
        <w:trPr>
          <w:trHeight w:val="8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市签订投资框架协议（或投资协议）份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市签订投资框架协议（或投资协议）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140" w:hRule="atLeast"/>
        </w:trPr>
        <w:tc>
          <w:tcPr>
            <w:tcW w:w="909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20" w:footer="672" w:bottom="72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办公自动化专用标题"/>
    <w:basedOn w:val="Heading"/>
    <w:qFormat/>
    <w:pPr>
      <w:spacing w:lineRule="atLeast" w:line="560"/>
    </w:pPr>
    <w:rPr>
      <w:rFonts w:ascii="宋体" w:hAnsi="宋体" w:cs="Arial"/>
      <w:bCs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0:00Z</dcterms:created>
  <dc:creator>李贤浩</dc:creator>
  <dc:description/>
  <dc:language>en-US</dc:language>
  <cp:lastModifiedBy>ABCD</cp:lastModifiedBy>
  <cp:lastPrinted>2021-08-27T15:13:00Z</cp:lastPrinted>
  <dcterms:modified xsi:type="dcterms:W3CDTF">2022-02-12T05:35:14Z</dcterms:modified>
  <cp:revision>2</cp:revision>
  <dc:subject/>
  <dc:title>揭阳市2021年度部门整体预算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D7C9EAB9488B84D6A791D8346DEA</vt:lpwstr>
  </property>
  <property fmtid="{D5CDD505-2E9C-101B-9397-08002B2CF9AE}" pid="3" name="KSOProductBuildVer">
    <vt:lpwstr>2052-11.1.0.10314</vt:lpwstr>
  </property>
</Properties>
</file>