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林钦培基本情况和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林钦培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</w:t>
      </w:r>
      <w:r>
        <w:rPr>
          <w:rFonts w:ascii="仿宋" w:hAnsi="仿宋" w:cs="仿宋" w:eastAsia="仿宋"/>
          <w:sz w:val="32"/>
          <w:szCs w:val="32"/>
          <w:lang w:eastAsia="zh-CN"/>
        </w:rPr>
        <w:t>，中共党员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  <w:lang w:eastAsia="zh-CN"/>
        </w:rPr>
        <w:t>揭阳市揭东区新凤街消防救援站站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荣获两次个人三等功、三次个人嘉奖，并多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表彰为优秀共产党员、优秀干部，所带消防救援站连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评为“基层建设标兵消防站”，</w:t>
      </w:r>
      <w:r>
        <w:rPr>
          <w:rFonts w:ascii="仿宋" w:hAnsi="仿宋" w:cs="仿宋" w:eastAsia="仿宋"/>
          <w:sz w:val="32"/>
          <w:szCs w:val="32"/>
          <w:lang w:eastAsia="zh-CN"/>
        </w:rPr>
        <w:t>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被省消防救援总队荣记集体三等功一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参加工作开始，林钦培就一直战斗在抢险救援的最前线，</w:t>
      </w:r>
      <w:r>
        <w:rPr>
          <w:rFonts w:ascii="仿宋" w:hAnsi="仿宋" w:cs="仿宋" w:eastAsia="仿宋"/>
          <w:sz w:val="32"/>
          <w:szCs w:val="32"/>
          <w:lang w:eastAsia="zh-CN"/>
        </w:rPr>
        <w:t>先后参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起灭火和抢险救援行动，抢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人，保护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余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·17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东区太昌不锈钢厂液化天然气储罐泄漏起火事故，林钦培第一时间带队赶赴现场处置，内攻关阀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·9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阳甬莞高速槽罐车事故及突发环境事故处置中，他带队转运苯酚污水，连续作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广东多地连续暴雨，此时，他还在家休假，得知清远英德市需要支援的消息后，作为支队水域救援技术骨干的他，迅速终止休假归队，参加支队跨区域增援抗洪抢险救援队，连续鏖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夜，营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被困人员、转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困难群众、运送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救灾物资。他用实际行动践行了一名共产党员、一名消防指战员为人民服务的初心使命。</w:t>
      </w:r>
    </w:p>
    <w:sectPr>
      <w:type w:val="nextPage"/>
      <w:pgSz w:w="11906" w:h="16838"/>
      <w:pgMar w:left="1531" w:right="1497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4:30:00Z</dcterms:created>
  <dc:creator>Administrator</dc:creator>
  <dc:description/>
  <dc:language>en-US</dc:language>
  <cp:lastModifiedBy>lenovo</cp:lastModifiedBy>
  <dcterms:modified xsi:type="dcterms:W3CDTF">2022-09-09T01:50:42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9C0A439B5438CA7CF2C2E233FA117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