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各地级以上市统计专业技术资格考试办公室联系方式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2"/>
        <w:gridCol w:w="1701"/>
        <w:gridCol w:w="5670"/>
      </w:tblGrid>
      <w:tr>
        <w:trPr>
          <w:trHeight w:val="5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信地址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萧咏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0-810442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州市西华捶帽新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华业大厦南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伟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55-88120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市福田区福中三路市民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红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5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海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倪勇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6-2120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海市东风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蓝文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54-889703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市跃进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市政府大楼七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玉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57-83033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佛山市禅城区岭南大道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国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1-88835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韶关市风度北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育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2-3130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河源市源城区永和东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林利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3-2263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梅州市梅江区新中路市府大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罗  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2-28982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城区江北文华一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财经大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永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0-33790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尾市市政府办公大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  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69-228314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莞城区汇峰路一号汇峰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山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汤佩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4"/>
                <w:szCs w:val="24"/>
              </w:rPr>
              <w:t>0760-879330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山市东区松苑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门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军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0-3272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门市胜利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伟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2-3324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阳江市区漠江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湛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冬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9-31815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湛江市赤坎区南方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茂名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8-2911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茂名市油城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肇庆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欣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58-22763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肇庆市城中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远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梁  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3-33638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远市人民二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潮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8-22807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潮州市枫春路中段市政府大楼</w:t>
            </w:r>
          </w:p>
        </w:tc>
      </w:tr>
      <w:tr>
        <w:trPr>
          <w:trHeight w:val="3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揭阳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郑朔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663-8235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揭阳市榕城区临江北路市机关大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7</w:t>
            </w:r>
          </w:p>
        </w:tc>
      </w:tr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浮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伟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766-89885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浮市市政府大院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6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Char">
    <w:name w:val="正文文本 2 Char"/>
    <w:qFormat/>
    <w:rPr>
      <w:b/>
      <w:bCs/>
      <w:kern w:val="2"/>
      <w:sz w:val="4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批注文字 Char"/>
    <w:qFormat/>
    <w:rPr>
      <w:rFonts w:eastAsia="仿宋_GB2312"/>
      <w:kern w:val="2"/>
      <w:sz w:val="30"/>
    </w:rPr>
  </w:style>
  <w:style w:type="character" w:styleId="Char11">
    <w:name w:val="批注主题 Char1"/>
    <w:qFormat/>
    <w:rPr>
      <w:rFonts w:eastAsia="仿宋_GB2312"/>
      <w:b/>
      <w:bCs/>
      <w:kern w:val="2"/>
      <w:sz w:val="30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eastAsia="宋体;SimSun"/>
      <w:b/>
      <w:bCs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6:00Z</dcterms:created>
  <dc:creator>lff</dc:creator>
  <dc:description/>
  <cp:keywords/>
  <dc:language>en-US</dc:language>
  <cp:lastModifiedBy>NTKO</cp:lastModifiedBy>
  <cp:lastPrinted>2017-07-04T15:44:00Z</cp:lastPrinted>
  <dcterms:modified xsi:type="dcterms:W3CDTF">2017-07-06T03:06:00Z</dcterms:modified>
  <cp:revision>4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