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《关于进一步做好揭阳市军人随军家属就业安置工作的通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揭市人社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精神，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揭阳市军人随军家属招聘工作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锐林</cp:lastModifiedBy>
  <cp:lastPrinted>2023-12-29T16:36:00Z</cp:lastPrinted>
  <dcterms:modified xsi:type="dcterms:W3CDTF">2023-12-29T08:36:09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B34986A784C48BEBCCC3ABCB6DD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