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单位咨询联系人和联系电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市退役军人事务局 洪锐林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63-8888665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阳军分区政治工作处 林  伟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63-82257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39:30Z</dcterms:created>
  <dc:creator>Administrator</dc:creator>
  <dc:description/>
  <dc:language>en-US</dc:language>
  <cp:lastModifiedBy>锐林</cp:lastModifiedBy>
  <cp:lastPrinted>2023-12-29T16:31:00Z</cp:lastPrinted>
  <dcterms:modified xsi:type="dcterms:W3CDTF">2023-12-29T08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8B3E1E002438C8A19A6B4530DE02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