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方正黑体简体;微软雅黑"/>
          <w:spacing w:val="11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11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pacing w:val="11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1"/>
          <w:sz w:val="42"/>
          <w:szCs w:val="4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1"/>
          <w:sz w:val="42"/>
          <w:szCs w:val="42"/>
        </w:rPr>
        <w:t>职称申报流程图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1"/>
          <w:sz w:val="42"/>
          <w:szCs w:val="4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11"/>
          <w:sz w:val="42"/>
          <w:szCs w:val="42"/>
        </w:rPr>
      </w:r>
    </w:p>
    <w:p>
      <w:pPr>
        <w:pStyle w:val="Normal"/>
        <w:rPr>
          <w:rFonts w:ascii="Times New Roman" w:hAnsi="Times New Roman" w:eastAsia="仿宋_GB2312;仿宋" w:cs="Times New Roman"/>
          <w:spacing w:val="11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1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77470</wp:posOffset>
                </wp:positionV>
                <wp:extent cx="2782570" cy="5474335"/>
                <wp:effectExtent l="5080" t="5080" r="11430" b="5080"/>
                <wp:wrapNone/>
                <wp:docPr id="1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5474160"/>
                          <a:chOff x="0" y="0"/>
                          <a:chExt cx="2782440" cy="5474160"/>
                        </a:xfrm>
                      </wpg:grpSpPr>
                      <wps:wsp>
                        <wps:cNvSpPr txBox="1"/>
                        <wps:spPr>
                          <a:xfrm>
                            <a:off x="919440" y="0"/>
                            <a:ext cx="713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720" y="246960"/>
                            <a:ext cx="0" cy="17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418320"/>
                            <a:ext cx="13107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填写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2782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用人单位（村委会、经营主体、协会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689040"/>
                            <a:ext cx="0" cy="17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138680"/>
                            <a:ext cx="0" cy="17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1320840"/>
                            <a:ext cx="20556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打印材料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733040"/>
                            <a:ext cx="1823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上传公示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2197080"/>
                            <a:ext cx="2088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区县农业农村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3836520"/>
                            <a:ext cx="17067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评委会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4292640"/>
                            <a:ext cx="16743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专家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200" y="1570320"/>
                            <a:ext cx="0" cy="17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1980720"/>
                            <a:ext cx="4320" cy="215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873880"/>
                            <a:ext cx="0" cy="17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2621880"/>
                            <a:ext cx="1887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区县人社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3057480"/>
                            <a:ext cx="173880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地市农业农村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纸质材料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集中报送评委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560" y="3650760"/>
                            <a:ext cx="0" cy="17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107240"/>
                            <a:ext cx="720" cy="193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4561920"/>
                            <a:ext cx="1637640" cy="45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6480"/>
                              <a:ext cx="16376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评审后公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00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20" y="5022720"/>
                            <a:ext cx="163764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819360" y="0"/>
                              <a:ext cx="0" cy="178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6120"/>
                              <a:ext cx="16376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地市人社局审核、发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09320" y="2446560"/>
                            <a:ext cx="0" cy="1796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106.35pt;margin-top:6.1pt;width:219.1pt;height:431.05pt" coordorigin="2127,122" coordsize="4382,86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5;top:122;width:112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511" to="4141,793" ID="直线 10" stroked="t" o:allowincell="f" style="position:absolute">
                  <v:stroke color="black" weight="7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2;top:781;width:206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填写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7;top:1482;width:43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用人单位（村委会、经营主体、协会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5,1207" to="4165,1489" ID="直线 13" stroked="t" o:allowincell="f" style="position:absolute">
                  <v:stroke color="black" weight="7560" endarrow="block" endarrowwidth="medium" endarrowlength="medium" joinstyle="miter" endcap="flat"/>
                  <v:fill o:detectmouseclick="t" on="false"/>
                  <w10:wrap type="none"/>
                </v:line>
                <v:line id="shape_0" from="4165,1915" to="4165,2197" ID="直线 14" stroked="t" o:allowincell="f" style="position:absolute">
                  <v:stroke color="black" weight="7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5;top:2202;width:323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打印材料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5;top:2851;width:287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上传公示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9;top:3582;width:328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区县农业农村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5;top:6164;width:2687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评委会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8;top:6882;width:263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5,2595" to="4165,2877" ID="直线 24" stroked="t" o:allowincell="f" style="position:absolute">
                  <v:stroke color="black" weight="7560" endarrow="block" endarrowwidth="medium" endarrowlength="medium" joinstyle="miter" endcap="flat"/>
                  <v:fill o:detectmouseclick="t" on="false"/>
                  <w10:wrap type="none"/>
                </v:line>
                <v:line id="shape_0" from="4178,3241" to="4184,3579" ID="直线 25" stroked="t" o:allowincell="f" style="position:absolute;flip:x">
                  <v:stroke color="black" weight="75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648" to="4212,4930" ID="直线 34" stroked="t" o:allowincell="f" style="position:absolute">
                  <v:stroke color="black" weight="7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3;top:4251;width:29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区县人社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8;top:4937;width:2737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地市农业农村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纸质材料审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集中报送评委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8,5871" to="4208,6153" ID="直线 40" stroked="t" o:allowincell="f" style="position:absolute">
                  <v:stroke color="black" weight="7560" endarrow="block" endarrowwidth="medium" endarrowlength="medium" joinstyle="miter" endcap="flat"/>
                  <v:fill o:detectmouseclick="t" on="false"/>
                  <w10:wrap type="none"/>
                </v:line>
                <v:line id="shape_0" from="4175,6590" to="4175,6894" ID="直线 43" stroked="t" o:allowincell="f" style="position:absolute">
                  <v:stroke color="black" weight="75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57" style="position:absolute;left:2895;top:7306;width:2579;height:712">
                  <v:shape id="shape_0" fillcolor="white" stroked="t" o:allowincell="f" style="position:absolute;left:2895;top:7600;width:2578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评审后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85,7306" to="4185,7587" ID="直线 44" stroked="t" o:allowincell="f" style="position:absolute">
                    <v:stroke color="black" weight="7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58" style="position:absolute;left:2905;top:8032;width:2579;height:712">
                  <v:line id="shape_0" from="4195,8032" to="4195,8313" ID="直线 45" stroked="t" o:allowincell="f" style="position:absolute">
                    <v:stroke color="black" weight="75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05;top:8325;width:2578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地市人社局审核、发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189,3975" to="4189,4257" ID="直线 25" stroked="t" o:allowincell="f" style="position:absolute">
                  <v:stroke color="black" weight="7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130"/>
        <w:rPr>
          <w:rFonts w:ascii="Times New Roman" w:hAnsi="Times New Roman" w:eastAsia="仿宋_GB2312;仿宋" w:cs="Times New Roman"/>
          <w:spacing w:val="11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1"/>
          <w:sz w:val="32"/>
          <w:szCs w:val="32"/>
        </w:rPr>
      </w:r>
    </w:p>
    <w:p>
      <w:pPr>
        <w:pStyle w:val="Normal"/>
        <w:ind w:firstLine="5130"/>
        <w:rPr>
          <w:rFonts w:ascii="Times New Roman" w:hAnsi="Times New Roman" w:eastAsia="仿宋_GB2312;仿宋" w:cs="Times New Roman"/>
          <w:spacing w:val="11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1"/>
          <w:sz w:val="32"/>
          <w:szCs w:val="32"/>
        </w:rPr>
      </w:r>
    </w:p>
    <w:p>
      <w:pPr>
        <w:pStyle w:val="Normal"/>
        <w:ind w:firstLine="5130"/>
        <w:rPr>
          <w:rFonts w:ascii="方正黑体简体;微软雅黑" w:hAnsi="方正黑体简体;微软雅黑" w:eastAsia="方正黑体简体;微软雅黑" w:cs="方正黑体简体;微软雅黑"/>
          <w:spacing w:val="11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pacing w:val="11"/>
          <w:sz w:val="32"/>
          <w:szCs w:val="32"/>
        </w:rPr>
      </w:r>
    </w:p>
    <w:sectPr>
      <w:type w:val="nextPage"/>
      <w:pgSz w:w="11906" w:h="16838"/>
      <w:pgMar w:left="1786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19:00Z</dcterms:created>
  <dc:creator>Administrator</dc:creator>
  <dc:description/>
  <cp:keywords/>
  <dc:language>en-US</dc:language>
  <cp:lastModifiedBy>r shu</cp:lastModifiedBy>
  <cp:lastPrinted>2023-01-30T17:01:00Z</cp:lastPrinted>
  <dcterms:modified xsi:type="dcterms:W3CDTF">2024-02-08T02:19:00Z</dcterms:modified>
  <cp:revision>2</cp:revision>
  <dc:subject/>
  <dc:title>关于开展2022年揭阳市乡村工匠经营管理、生产应用专业类别人才中（初）级        职称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6ACF1252D404C810EBB05DFDB566C</vt:lpwstr>
  </property>
  <property fmtid="{D5CDD505-2E9C-101B-9397-08002B2CF9AE}" pid="3" name="KSOProductBuildVer">
    <vt:lpwstr>1033-11.2.0.11440</vt:lpwstr>
  </property>
  <property fmtid="{D5CDD505-2E9C-101B-9397-08002B2CF9AE}" pid="4" name="commondata">
    <vt:lpwstr>commondata</vt:lpwstr>
  </property>
</Properties>
</file>