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四次全国文物普查新发现文物线索表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/>
      </w:pPr>
      <w:r>
        <w:rPr>
          <w:rStyle w:val="StrongEmphasis"/>
          <w:rFonts w:eastAsia="sans-serif;华文仿宋" w:cs="sans-serif;华文仿宋" w:ascii="sans-serif;华文仿宋" w:hAnsi="sans-serif;华文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056"/>
        <w:gridCol w:w="1971"/>
        <w:gridCol w:w="2421"/>
        <w:gridCol w:w="1971"/>
        <w:gridCol w:w="3691"/>
      </w:tblGrid>
      <w:tr>
        <w:trPr>
          <w:trHeight w:val="8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年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县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  <w:lang w:eastAsia="zh-CN"/>
              </w:rPr>
              <w:t>（市、区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详细地址</w:t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备注：详细地址请按照乡（镇）、村（街、巷）的名称及与某一参照地点（居民点或山川）的相对位置和距离填写。</w:t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/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联系人：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;方正仿宋_GBK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7:00Z</dcterms:created>
  <dc:creator>雷伟强</dc:creator>
  <dc:description/>
  <dc:language>en-US</dc:language>
  <cp:lastModifiedBy>admin001</cp:lastModifiedBy>
  <dcterms:modified xsi:type="dcterms:W3CDTF">2024-07-03T11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D5C93A381340F5021E6661BD8863</vt:lpwstr>
  </property>
  <property fmtid="{D5CDD505-2E9C-101B-9397-08002B2CF9AE}" pid="3" name="KSOProductBuildVer">
    <vt:lpwstr>2052-11.8.2.10458</vt:lpwstr>
  </property>
</Properties>
</file>