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仿宋简体"/>
          <w:kern w:val="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bCs/>
          <w:kern w:val="0"/>
          <w:sz w:val="32"/>
          <w:szCs w:val="32"/>
        </w:rPr>
        <w:t>拟认定为</w:t>
      </w:r>
      <w:r>
        <w:rPr>
          <w:rFonts w:eastAsia="方正小标宋简体" w:cs="方正仿宋简体" w:ascii="方正小标宋简体" w:hAnsi="方正小标宋简体"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方正仿宋简体" w:eastAsia="方正小标宋简体"/>
          <w:bCs/>
          <w:kern w:val="0"/>
          <w:sz w:val="32"/>
          <w:szCs w:val="32"/>
        </w:rPr>
        <w:t>年度</w:t>
      </w:r>
      <w:r>
        <w:rPr>
          <w:rFonts w:ascii="方正小标宋简体" w:hAnsi="方正小标宋简体" w:cs="方正仿宋简体" w:eastAsia="方正小标宋简体"/>
          <w:bCs/>
          <w:kern w:val="0"/>
          <w:sz w:val="32"/>
          <w:szCs w:val="32"/>
          <w:shd w:fill="FFFFFF" w:val="clear"/>
        </w:rPr>
        <w:t>揭阳市市级“菜篮子”基地名单</w:t>
      </w:r>
    </w:p>
    <w:tbl>
      <w:tblPr>
        <w:tblW w:w="139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85"/>
        <w:gridCol w:w="6645"/>
        <w:gridCol w:w="1102"/>
      </w:tblGrid>
      <w:tr>
        <w:trPr>
          <w:trHeight w:val="73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基地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广东殿羽田食品有限公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揭阳市菜篮子工程普宁市殿羽田青梅种植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揭西县鹏兴种植专业合作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揭阳市菜篮子工程揭西县鹏兴柑橘种植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广东省广隆农业经济技术发展有限公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揭阳市菜篮子工程揭西县广隆葡萄种植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惠来县裕海顺水产养殖专业合作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w w:val="93"/>
                <w:kern w:val="0"/>
                <w:sz w:val="30"/>
                <w:szCs w:val="30"/>
              </w:rPr>
              <w:t>揭阳市菜篮子工程惠来县裕海顺南美白对虾养殖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揭西县隆发种养专业合作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揭阳市菜篮子工程揭西县隆发柑橘种植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普宁大池农场永茂兴养殖场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揭阳市菜篮子工程普宁市永茂兴蛋鸡养殖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揭阳市幸福里生态农业发展有限公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揭阳市菜篮子工程揭西县幸福里葡萄种植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惠来县锐泽种养有限公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揭阳市菜篮子工程惠来县锐泽百香果种植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揭阳市杰成农业发展有限公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揭阳市菜篮子工程揭西县杰成火龙果种植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4:00Z</dcterms:created>
  <dc:creator>lenovo</dc:creator>
  <dc:description/>
  <dc:language>en-US</dc:language>
  <cp:lastModifiedBy>曾冠</cp:lastModifiedBy>
  <cp:lastPrinted>2024-10-25T15:43:00Z</cp:lastPrinted>
  <dcterms:modified xsi:type="dcterms:W3CDTF">2024-10-25T08:23:28Z</dcterms:modified>
  <cp:revision>2</cp:revision>
  <dc:subject/>
  <dc:title>揭阳市市级“菜篮子”培育基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449D2408249EFBBFEC2A32F85FB3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