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度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填报单位：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　揭阳市政务服务数据管理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总数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比例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合格率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8.2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1.7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不合格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sz w:val="24"/>
              </w:rPr>
              <w:t>√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（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3F3F3F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年关停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家网站，截至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2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日整合迁移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家网站至广东省政府网站集约化平台揭阳分平台。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半天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0:00Z</dcterms:created>
  <dc:creator>sfw</dc:creator>
  <dc:description/>
  <cp:keywords/>
  <dc:language>en-US</dc:language>
  <cp:lastModifiedBy>User</cp:lastModifiedBy>
  <cp:lastPrinted>2019-01-16T15:49:00Z</cp:lastPrinted>
  <dcterms:modified xsi:type="dcterms:W3CDTF">2020-01-15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