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tabs>
          <w:tab w:val="clear" w:pos="420"/>
          <w:tab w:val="left" w:pos="1698" w:leader="none"/>
        </w:tabs>
        <w:bidi w:val="0"/>
        <w:spacing w:lineRule="exact" w:line="599" w:before="0" w:after="0"/>
        <w:ind w:left="0" w:right="0" w:firstLine="820"/>
        <w:jc w:val="left"/>
        <w:rPr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0" w:name="bookmark3"/>
      <w:bookmarkEnd w:id="0"/>
      <w:r>
        <w:rPr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98" w:leader="none"/>
        </w:tabs>
        <w:bidi w:val="0"/>
        <w:spacing w:lineRule="exact" w:line="599" w:before="0" w:after="0"/>
        <w:ind w:left="0" w:right="0" w:firstLine="820"/>
        <w:jc w:val="center"/>
        <w:rPr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98" w:leader="none"/>
        </w:tabs>
        <w:bidi w:val="0"/>
        <w:spacing w:lineRule="exact" w:line="599" w:before="0" w:after="0"/>
        <w:ind w:left="0" w:right="0" w:firstLine="820"/>
        <w:jc w:val="center"/>
        <w:rPr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市自然资源局揭东分局“三定”规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98" w:leader="none"/>
        </w:tabs>
        <w:bidi w:val="0"/>
        <w:spacing w:lineRule="exact" w:line="599" w:before="0" w:after="0"/>
        <w:ind w:left="0" w:right="0" w:firstLine="820"/>
        <w:jc w:val="center"/>
        <w:rPr>
          <w:rFonts w:eastAsia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主要职责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98" w:leader="none"/>
        </w:tabs>
        <w:bidi w:val="0"/>
        <w:spacing w:lineRule="exact" w:line="599" w:before="0" w:after="0"/>
        <w:ind w:left="0" w:right="0" w:firstLine="820"/>
        <w:jc w:val="both"/>
        <w:rPr>
          <w:rFonts w:eastAsia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  <w:bookmarkStart w:id="1" w:name="bookmark3"/>
      <w:bookmarkStart w:id="2" w:name="bookmark3"/>
      <w:bookmarkEnd w:id="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98" w:leader="none"/>
        </w:tabs>
        <w:bidi w:val="0"/>
        <w:spacing w:lineRule="exact" w:line="59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一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贯彻落实党中央、省委和市委有关自然资源工作的方针政策和决策部署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98" w:leader="none"/>
        </w:tabs>
        <w:bidi w:val="0"/>
        <w:spacing w:lineRule="exact" w:line="59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二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负责区域内的自然资源保护、开发利用和国土空间用途管制工作，统筹推进区域内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旧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"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改造工作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740" w:leader="none"/>
        </w:tabs>
        <w:bidi w:val="0"/>
        <w:spacing w:lineRule="exact" w:line="59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三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负责国土空间规划编制的相关工作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717" w:leader="none"/>
        </w:tabs>
        <w:bidi w:val="0"/>
        <w:spacing w:lineRule="exact" w:line="59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四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承担区域内建设项目用地预审（选址）意见书初审工作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717" w:leader="none"/>
        </w:tabs>
        <w:bidi w:val="0"/>
        <w:spacing w:lineRule="exact" w:line="59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五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负责区域内村庄建设规划管理工作，核发乡村建设规划许可证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746" w:leader="none"/>
        </w:tabs>
        <w:bidi w:val="0"/>
        <w:spacing w:lineRule="exact" w:line="59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六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承担揭东区政府和市自然资源局下达的征收、征用土地等工作任务。负责区域内临时用地的审批及报备工 作。协助做好自然资源资产划拨、出让、租赁、作价出资相关工作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717" w:leader="none"/>
        </w:tabs>
        <w:bidi w:val="0"/>
        <w:spacing w:lineRule="exact" w:line="59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七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负责区域内自然资源的调查监测、权属纠纷调处工作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707" w:leader="none"/>
        </w:tabs>
        <w:bidi w:val="0"/>
        <w:spacing w:lineRule="exact" w:line="59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八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协助做好市自然资源局确权登记和发证、房屋交易与产权管理的相关工作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726" w:leader="none"/>
        </w:tabs>
        <w:bidi w:val="0"/>
        <w:spacing w:lineRule="exact" w:line="59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九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管理区域内地质勘查行业和地质工作，监督管理矿产资源合理利用和保护，承担探矿权、采矿权出让的前期工作及审批登记的初审工作，负责重要矿区和保护性开采的特定矿种开采管理工作，参与作为普通建材的砂、石、粘土 资源储量的评审认定工作，实施矿山储量动态管理，建立矿产资源安全监测预警体系，组织矿业权勘查，负责开发利用矿产资源情况检查及规费征收管理工作，监督地质资料汇交、保管和利用，调处矿业权权属纠纷，组织、协调、指导、 监督地质灾害防治和地质环境保护，监督管理地下水过量开釆及引发的地面沉降等地质问题，监督管理古生物化石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8659" w:leader="none"/>
        </w:tabs>
        <w:bidi w:val="0"/>
        <w:spacing w:lineRule="exact" w:line="634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十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协助市自然资源局开展测绘与地理信息管理工作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</w:p>
    <w:p>
      <w:pPr>
        <w:pStyle w:val="Bodytext1"/>
        <w:keepNext w:val="false"/>
        <w:keepLines w:val="false"/>
        <w:widowControl w:val="false"/>
        <w:bidi w:val="0"/>
        <w:spacing w:lineRule="exact" w:line="605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十一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负责区域内的自然资源信访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4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十二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负责区域内自然资源执法监督工作，承担区域内的自然资源违法案件的查处工作，协助上级查处自然资源违法案件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5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十三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组织、实施区域内自然资源动态巡查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5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十四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承担闲置土地处置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5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十五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负责自然资源调查及统计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5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十六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承接市自然资源局委托下放市自然资源局揭东分局工作事项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4" w:before="0" w:after="24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十七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承办市自然资源局和揭东区委、区政府交办的其他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9:06Z</dcterms:created>
  <dc:creator>admin</dc:creator>
  <dc:description/>
  <dc:language>en-US</dc:language>
  <cp:lastModifiedBy>admin</cp:lastModifiedBy>
  <cp:lastPrinted>2020-09-10T15:29:00Z</cp:lastPrinted>
  <dcterms:modified xsi:type="dcterms:W3CDTF">2020-09-11T0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