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审计意见整改落实情况报告表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被审计单位（盖章）：市统计局          审计文书名称：审计整改函             文书编号：揭审整改函〔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tbl>
      <w:tblPr>
        <w:tblW w:w="136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300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rHeight w:val="588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，市统计局使用现金支付公务卡强制结算目录内支出项目，涉及金额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33350.63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元。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根据《关于实施市级预算单位公务卡强制结算目录的通知》（揭市财〔</w:t>
            </w:r>
            <w:r>
              <w:rPr>
                <w:rFonts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43</w:t>
            </w:r>
            <w:r>
              <w:rPr>
                <w:rFonts w:ascii="仿宋_GB2312;仿宋" w:hAnsi="仿宋_GB2312;仿宋"/>
                <w:sz w:val="24"/>
                <w:szCs w:val="24"/>
              </w:rPr>
              <w:t>号）第二条和《现金管理暂行条例》第三条、第六条的规定，市统计局今后应严格执行现金管理规定和公务卡结算制度，进一步规范现金管理行为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统计局已完成全局干部职工的公务卡办理，今后严格执行现金管理规定和公务卡结算制度，要求全部干部职工严格使用公务卡完成结算。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本表按审计报告提出的审计建议按顺序逐项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、本表一页不够，可以附页。                                     </w:t>
      </w:r>
    </w:p>
    <w:p>
      <w:pPr>
        <w:pStyle w:val="Normal"/>
        <w:widowControl/>
        <w:ind w:firstLine="9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报告日期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       </w:t>
      </w:r>
      <w:r>
        <w:rPr>
          <w:rFonts w:ascii="宋体" w:hAnsi="宋体" w:cs="宋体" w:eastAsia="宋体"/>
          <w:kern w:val="0"/>
          <w:sz w:val="24"/>
          <w:szCs w:val="24"/>
        </w:rPr>
        <w:t>年    月    日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审计意见整改落实情况报告表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被审计单位（盖章）：市统计局          审计文书名称：审计整改函             文书编号：揭审整改函〔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tbl>
      <w:tblPr>
        <w:tblW w:w="136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300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rHeight w:val="588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8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市统计局公务用车使用管理不规范。</w:t>
            </w:r>
            <w:r>
              <w:rPr>
                <w:rFonts w:ascii="仿宋_GB2312;仿宋" w:hAnsi="仿宋_GB2312;仿宋"/>
                <w:sz w:val="24"/>
                <w:szCs w:val="24"/>
              </w:rPr>
              <w:t>截止</w:t>
            </w:r>
            <w:r>
              <w:rPr>
                <w:rFonts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sz w:val="24"/>
                <w:szCs w:val="24"/>
              </w:rPr>
              <w:t>年底，市统计局使用公务车未按规定在平台录入用车订单，涉及车辆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辆，车牌号为粤</w:t>
            </w:r>
            <w:r>
              <w:rPr>
                <w:rFonts w:ascii="仿宋_GB2312;仿宋" w:hAnsi="仿宋_GB2312;仿宋"/>
                <w:sz w:val="24"/>
                <w:szCs w:val="24"/>
              </w:rPr>
              <w:t>V20676</w:t>
            </w:r>
            <w:r>
              <w:rPr>
                <w:rFonts w:ascii="仿宋_GB2312;仿宋" w:hAnsi="仿宋_GB2312;仿宋"/>
                <w:sz w:val="24"/>
                <w:szCs w:val="24"/>
              </w:rPr>
              <w:t>、粤</w:t>
            </w:r>
            <w:r>
              <w:rPr>
                <w:rFonts w:ascii="仿宋_GB2312;仿宋" w:hAnsi="仿宋_GB2312;仿宋"/>
                <w:sz w:val="24"/>
                <w:szCs w:val="24"/>
              </w:rPr>
              <w:t>VJT298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根据《中共广东省委办公厅 广东省人民政府办公厅印发</w:t>
            </w:r>
            <w:r>
              <w:rPr>
                <w:rFonts w:ascii="仿宋_GB2312;仿宋" w:hAnsi="仿宋_GB2312;仿宋"/>
                <w:sz w:val="24"/>
                <w:szCs w:val="24"/>
              </w:rPr>
              <w:t>&lt;</w:t>
            </w:r>
            <w:r>
              <w:rPr>
                <w:rFonts w:ascii="仿宋_GB2312;仿宋" w:hAnsi="仿宋_GB2312;仿宋"/>
                <w:sz w:val="24"/>
                <w:szCs w:val="24"/>
              </w:rPr>
              <w:t>关于进一步加强党政机关办公用房、公务用车管理工作的意见</w:t>
            </w:r>
            <w:r>
              <w:rPr>
                <w:rFonts w:ascii="仿宋_GB2312;仿宋" w:hAnsi="仿宋_GB2312;仿宋"/>
                <w:sz w:val="24"/>
                <w:szCs w:val="24"/>
              </w:rPr>
              <w:t>&gt;</w:t>
            </w:r>
            <w:r>
              <w:rPr>
                <w:rFonts w:ascii="仿宋_GB2312;仿宋" w:hAnsi="仿宋_GB2312;仿宋"/>
                <w:sz w:val="24"/>
                <w:szCs w:val="24"/>
              </w:rPr>
              <w:t>的通知》（粤办发〔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/>
                <w:sz w:val="24"/>
                <w:szCs w:val="24"/>
              </w:rPr>
              <w:t>号）和《关于广东省公务用车管理信息平台启动使用相关工作的通知》（粤府管〔</w:t>
            </w:r>
            <w:r>
              <w:rPr>
                <w:rFonts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/>
                <w:sz w:val="24"/>
                <w:szCs w:val="24"/>
              </w:rPr>
              <w:t>号）第十四条的规定，市统计局今后使用公务用车时要按规定在平台录入订单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统计局严格执行公务用车管理制度，已完成公务车在平台录入用车订单，今后使用公务车将按照规定在公务车管理平台申请、审核、派车、结算等操作流程，规范公务车的使用。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本表按审计报告提出的审计建议按顺序逐项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、本表一页不够，可以附页。                                     </w:t>
      </w:r>
    </w:p>
    <w:p>
      <w:pPr>
        <w:pStyle w:val="Normal"/>
        <w:widowControl/>
        <w:ind w:firstLine="9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报告日期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       </w:t>
      </w:r>
      <w:r>
        <w:rPr>
          <w:rFonts w:ascii="宋体" w:hAnsi="宋体" w:cs="宋体" w:eastAsia="宋体"/>
          <w:kern w:val="0"/>
          <w:sz w:val="24"/>
          <w:szCs w:val="24"/>
        </w:rPr>
        <w:t>年    月    日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审计意见整改落实情况报告表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被审计单位（盖章）：市统计局          审计文书名称：审计整改函             文书编号：揭审整改函〔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tbl>
      <w:tblPr>
        <w:tblW w:w="136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300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rHeight w:val="588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8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审计建议：健全内部管理制度，完善内部控制体系。</w:t>
            </w:r>
            <w:r>
              <w:rPr>
                <w:rFonts w:ascii="仿宋_GB2312;仿宋" w:hAnsi="仿宋_GB2312;仿宋"/>
                <w:sz w:val="24"/>
                <w:szCs w:val="24"/>
              </w:rPr>
              <w:t>要按照相关法律法规的要求，进一步梳理现有内部管理制度，建立健全适合本单位实际情况的内部控制体系，完善内部管理制度，加强公务支出和公款消费管理，规范现金管理行为，严格按照相关规定，落实岗位职责分工，明晰各项管理中不同环节的分工、协作和相互监督，同时充分发挥单位内审作用，规范单位内部控制，提高防范风险的能力，提高单位内部管理水平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统计局进一步加强内部管理，严格执行局财务管理制度，对公务支出和公款消费使用转账和公务卡结算，规范现金的使用；同时要规范单位内部控制，提高防范风险的能力，提高单位内部管理水平。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本表按审计报告提出的审计建议按顺序逐项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、本表一页不够，可以附页。                                     </w:t>
      </w:r>
    </w:p>
    <w:p>
      <w:pPr>
        <w:pStyle w:val="Normal"/>
        <w:widowControl/>
        <w:ind w:firstLine="9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报告日期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       </w:t>
      </w:r>
      <w:r>
        <w:rPr>
          <w:rFonts w:ascii="宋体" w:hAnsi="宋体" w:cs="宋体" w:eastAsia="宋体"/>
          <w:kern w:val="0"/>
          <w:sz w:val="24"/>
          <w:szCs w:val="24"/>
        </w:rPr>
        <w:t>年    月    日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审计意见整改落实情况报告表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被审计单位（盖章）：市统计局          审计文书名称：审计整改函             文书编号：揭审整改函〔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tbl>
      <w:tblPr>
        <w:tblW w:w="136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300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rHeight w:val="588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8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审计建议：加强公务用车管理，促进规范公务车使用。</w:t>
            </w:r>
            <w:r>
              <w:rPr>
                <w:rFonts w:ascii="仿宋_GB2312;仿宋" w:hAnsi="仿宋_GB2312;仿宋"/>
                <w:sz w:val="24"/>
                <w:szCs w:val="24"/>
              </w:rPr>
              <w:t>要落实公务车辆管理和使用各项要求，完善公务车辆的标识和使用平台登记录入，严格执行平台申请、审核、派车、结算等操作流程工作，保证公务车辆管理规范透明，使用过程合规有序、高效节约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统计局严格执行公务用车管理制度，已完善公务车平台登记录入，今后公务派车按公务用车管理平台进行申请、审核、派车、结算等操作流程，规范公务车的使用。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本表按审计报告提出的审计建议按顺序逐项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、本表一页不够，可以附页。                                     </w:t>
      </w:r>
    </w:p>
    <w:p>
      <w:pPr>
        <w:pStyle w:val="Normal"/>
        <w:widowControl/>
        <w:ind w:firstLine="9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报告日期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       </w:t>
      </w:r>
      <w:r>
        <w:rPr>
          <w:rFonts w:ascii="宋体" w:hAnsi="宋体" w:cs="宋体" w:eastAsia="宋体"/>
          <w:kern w:val="0"/>
          <w:sz w:val="24"/>
          <w:szCs w:val="24"/>
        </w:rPr>
        <w:t>年    月    日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/>
        <w:t>请被审计单位在审计文书规定期限内（</w:t>
      </w:r>
      <w:r>
        <w:rPr>
          <w:rFonts w:ascii="仿宋_GB2312;仿宋" w:hAnsi="仿宋_GB2312;仿宋"/>
          <w:bCs/>
          <w:color w:val="000000"/>
        </w:rPr>
        <w:t>收到审计整改函之日起</w:t>
      </w:r>
      <w:r>
        <w:rPr>
          <w:rFonts w:ascii="仿宋_GB2312;仿宋" w:hAnsi="仿宋_GB2312;仿宋"/>
          <w:bCs/>
          <w:color w:val="000000"/>
        </w:rPr>
        <w:t>60</w:t>
      </w:r>
      <w:r>
        <w:rPr>
          <w:rFonts w:ascii="仿宋_GB2312;仿宋" w:hAnsi="仿宋_GB2312;仿宋"/>
          <w:bCs/>
          <w:color w:val="000000"/>
        </w:rPr>
        <w:t>日内）</w:t>
      </w:r>
      <w:r>
        <w:rPr/>
        <w:t>及时整改完毕，并在整改期限截止后依法向社会公告整改结果。请将审计整改情况报告（包括审计决定的执行情况、采纳落实审计意见情况、对有关责任人的处理情况、尚未能整改到位事项和原因及下一步的工作措施等）及《审计决定执行情况报告表》《审计意见整改落实情况表》发送至市审计局邮箱：</w:t>
      </w:r>
      <w:hyperlink r:id="rId2">
        <w:r>
          <w:rPr>
            <w:rStyle w:val="InternetLink"/>
          </w:rPr>
          <w:t>jysjzgk@163.com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或以</w:t>
      </w:r>
      <w:r>
        <w:rPr/>
        <w:t>U</w:t>
      </w:r>
      <w:r>
        <w:rPr/>
        <w:t>盘直接送揭阳市审计局整改监督科。同时，将上述资料连同银行缴款凭证、记账凭证、会议记录或纪要、文件、合同等其他相关佐证纸质资料</w:t>
      </w:r>
      <w:r>
        <w:rPr>
          <w:b/>
        </w:rPr>
        <w:t>每页加盖单位公章</w:t>
      </w:r>
      <w:r>
        <w:rPr/>
        <w:t>，</w:t>
      </w:r>
      <w:r>
        <w:rPr>
          <w:b/>
        </w:rPr>
        <w:t>一式两份</w:t>
      </w:r>
      <w:r>
        <w:rPr/>
        <w:t>送整改监督科（市审计局四楼</w:t>
      </w:r>
      <w:r>
        <w:rPr/>
        <w:t>402</w:t>
      </w:r>
      <w:r>
        <w:rPr/>
        <w:t>）收。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/>
        <w:t>联系电话：</w:t>
      </w:r>
      <w:r>
        <w:rPr/>
        <w:t xml:space="preserve">8224186      </w:t>
      </w:r>
      <w:r>
        <w:rPr/>
        <w:t>联系人：陈</w:t>
      </w:r>
      <w:r>
        <w:rPr>
          <w:rFonts w:eastAsia="Times New Roman"/>
        </w:rPr>
        <w:t xml:space="preserve"> </w:t>
      </w:r>
      <w:r>
        <w:rPr/>
        <w:t>晖、林启臻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正文内容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9">
    <w:name w:val="正文内容"/>
    <w:basedOn w:val="Normal"/>
    <w:qFormat/>
    <w:pPr>
      <w:snapToGrid w:val="false"/>
      <w:spacing w:lineRule="exact" w:line="560"/>
      <w:ind w:firstLine="64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z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1:00Z</dcterms:created>
  <dc:creator>Kevin</dc:creator>
  <dc:description/>
  <dc:language>en-US</dc:language>
  <cp:lastModifiedBy>lenovo-937-186</cp:lastModifiedBy>
  <cp:lastPrinted>2021-09-22T15:35:00Z</cp:lastPrinted>
  <dcterms:modified xsi:type="dcterms:W3CDTF">2021-09-22T08:57:28Z</dcterms:modified>
  <cp:revision>12</cp:revision>
  <dc:subject/>
  <dc:title>审计意见整改落实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