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揭阳市统计局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06-26T01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