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建筑工程施工许可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84"/>
          <w:szCs w:val="84"/>
        </w:rPr>
        <w:t>申 请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华人民共和国住房和城乡建设部制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：</w:t>
      </w:r>
    </w:p>
    <w:p>
      <w:pPr>
        <w:pStyle w:val="Normal"/>
        <w:jc w:val="center"/>
        <w:rPr/>
      </w:pPr>
      <w:r>
        <w:rPr/>
        <w:t>工程简要说明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16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建设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有制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建设单位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 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法定代表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建设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程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建设地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同价格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万元；其中外币（币种    ）    万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建设规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同工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施工总包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监理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施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监理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勘察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设计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勘察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设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单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法定代表人（签章）               单位（签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表二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建设单位提供的文件或证明材料情况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用地批准手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建设用地规划许可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建设工程规划许可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施工现场是否具备施工条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标通知书及施工合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施工图设计文件审查合格证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监理合同或建设单位工程技术人员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质量、安全监督手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资金保函或证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无拖欠工程款情形的承诺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其他资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59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662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发证机关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经办人：          审查人：                    年    月    日          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b/>
          <w:sz w:val="30"/>
          <w:szCs w:val="30"/>
        </w:rPr>
        <w:t>注：此栏中应填写文件或证明材料的编号。没有编号的，应由经办人审查原件或资料是否完备。</w:t>
      </w:r>
    </w:p>
    <w:sectPr>
      <w:type w:val="nextPage"/>
      <w:pgSz w:w="11906" w:h="16838"/>
      <w:pgMar w:left="1361" w:right="113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16:00Z</dcterms:created>
  <dc:creator>user</dc:creator>
  <dc:description/>
  <cp:keywords/>
  <dc:language>en-US</dc:language>
  <cp:lastModifiedBy>User</cp:lastModifiedBy>
  <cp:lastPrinted>2014-10-13T11:12:00Z</cp:lastPrinted>
  <dcterms:modified xsi:type="dcterms:W3CDTF">2014-11-19T01:43:00Z</dcterms:modified>
  <cp:revision>20</cp:revision>
  <dc:subject/>
  <dc:title/>
</cp:coreProperties>
</file>