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36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  <w:szCs w:val="20"/>
        </w:rPr>
        <w:t>揭阳市房地产经纪机构备案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机构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（盖章）</w:t>
      </w:r>
    </w:p>
    <w:p>
      <w:pPr>
        <w:pStyle w:val="Normal"/>
        <w:tabs>
          <w:tab w:val="clear" w:pos="420"/>
          <w:tab w:val="left" w:pos="798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揭阳市住房和城乡建设局监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1548"/>
        <w:gridCol w:w="1548"/>
        <w:gridCol w:w="85"/>
        <w:gridCol w:w="1120"/>
        <w:gridCol w:w="342"/>
        <w:gridCol w:w="1548"/>
        <w:gridCol w:w="1548"/>
      </w:tblGrid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人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场所地址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注册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定代表人简况</w:t>
            </w:r>
          </w:p>
        </w:tc>
      </w:tr>
      <w:tr>
        <w:trPr>
          <w:trHeight w:val="49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房地产经纪人员</w:t>
      </w:r>
      <w:r>
        <w:rPr/>
        <w:t>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98"/>
        <w:gridCol w:w="1566"/>
        <w:gridCol w:w="980"/>
        <w:gridCol w:w="1221"/>
        <w:gridCol w:w="1188"/>
        <w:gridCol w:w="1564"/>
        <w:gridCol w:w="924"/>
        <w:gridCol w:w="837"/>
        <w:gridCol w:w="84"/>
      </w:tblGrid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历简要及受聘（变动）情况：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历简要及受聘（变动）情况：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历简要及受聘（变动）情况：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历简要及受聘（变动）情况：</w:t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资历简要及受聘（变动）情况：</w:t>
            </w:r>
          </w:p>
        </w:tc>
      </w:tr>
      <w:tr>
        <w:trPr>
          <w:trHeight w:val="1274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企业申报</w:t>
            </w:r>
            <w:r>
              <w:rPr>
                <w:b/>
                <w:sz w:val="36"/>
                <w:szCs w:val="36"/>
              </w:rPr>
              <w:t>自述</w:t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1120" w:firstLine="3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19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72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审查意见</w:t>
            </w:r>
          </w:p>
          <w:p>
            <w:pPr>
              <w:pStyle w:val="Normal"/>
              <w:spacing w:lineRule="atLeast" w:line="419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1120" w:firstLine="3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19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72" w:hRule="atLeast"/>
        </w:trPr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审批意见</w:t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tLeast" w:line="419"/>
              <w:ind w:firstLine="36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atLeast" w:line="419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1120" w:firstLine="36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419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spacing w:lineRule="atLeast" w:line="419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19"/>
        <w:ind w:firstLine="361"/>
        <w:jc w:val="center"/>
        <w:rPr/>
      </w:pPr>
      <w:r>
        <w:rPr>
          <w:b/>
          <w:bCs/>
          <w:sz w:val="36"/>
        </w:rPr>
        <w:t>办理房地产经纪机构备案须知</w:t>
      </w:r>
    </w:p>
    <w:p>
      <w:pPr>
        <w:pStyle w:val="Normal"/>
        <w:spacing w:lineRule="atLeast" w:line="41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请办理房地产经纪机构备案，应交验以下资料：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备案申请表；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业执照复印件（需验原件）；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法定代表人或机构负责人有效身份证明复印件（需验原件）；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公司章程复印件；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业务操作规程及相关规章制度；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经纪人员相关证书及聘用合同复印件（需验原件）；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经营场所相关证明。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填写要求用钢笔、签字笔认真填写每一项内容，不得涂改。报送的《备案表》必须由法定代表人或负责人签字，加盖机构印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企业填写时，如表格内不敷填写，可另加附页，也可适当调整表格大小。</w:t>
      </w:r>
    </w:p>
    <w:p>
      <w:pPr>
        <w:pStyle w:val="Normal"/>
        <w:spacing w:lineRule="atLeast" w:line="419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申请备案的房地产经纪机构，须将备案资料报送到揭阳市住房和城乡建设局房产管理科（地址：东山区临江北路东，联系电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8291652</w:t>
      </w:r>
      <w:r>
        <w:rPr>
          <w:rFonts w:ascii="仿宋" w:hAnsi="仿宋" w:cs="仿宋" w:eastAsia="仿宋"/>
          <w:sz w:val="32"/>
          <w:szCs w:val="32"/>
        </w:rPr>
        <w:t>，联系人：蔡兴城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4:00Z</dcterms:created>
  <dc:creator>Huang_J</dc:creator>
  <dc:description/>
  <cp:keywords/>
  <dc:language>en-US</dc:language>
  <cp:lastModifiedBy>fgk01</cp:lastModifiedBy>
  <cp:lastPrinted>2011-09-21T16:35:00Z</cp:lastPrinted>
  <dcterms:modified xsi:type="dcterms:W3CDTF">2011-09-21T08:54:00Z</dcterms:modified>
  <cp:revision>2</cp:revision>
  <dc:subject/>
  <dc:title>南宁市房地产中介服务机构备案表</dc:title>
</cp:coreProperties>
</file>