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平价商店设立申报表</w:t>
      </w:r>
    </w:p>
    <w:p>
      <w:pPr>
        <w:pStyle w:val="Normal"/>
        <w:ind w:firstLine="150"/>
        <w:jc w:val="right"/>
        <w:rPr/>
      </w:pPr>
      <w:r>
        <w:rPr>
          <w:bCs/>
          <w:sz w:val="30"/>
          <w:szCs w:val="30"/>
        </w:rPr>
        <w:t>　　　　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　　　　　　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/>
        <w:t>填报日期：　　年　月　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"/>
        <w:gridCol w:w="533"/>
        <w:gridCol w:w="1447"/>
        <w:gridCol w:w="2431"/>
        <w:gridCol w:w="1532"/>
      </w:tblGrid>
      <w:tr>
        <w:trPr>
          <w:trHeight w:val="22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（企业）名称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联系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物价员姓名及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分管价格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企业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建立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经营面积（平方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经营品种（种数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  <w:t>其中：平价农副产品</w:t>
            </w:r>
          </w:p>
          <w:p>
            <w:pPr>
              <w:pStyle w:val="Normal"/>
              <w:spacing w:lineRule="exact" w:line="380"/>
              <w:ind w:firstLine="7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  <w:t>经营面积（平方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50" w:hanging="6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  <w:t>其中：平价农副产品经营品种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经营场所来源（所有或租赁）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销售总额（元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  <w:t>其中：平价农副产品销售额（元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租金（元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  <w:t>税金（元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水费（元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电费（元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附送材料清单</w:t>
            </w:r>
          </w:p>
        </w:tc>
      </w:tr>
      <w:tr>
        <w:trPr>
          <w:trHeight w:val="3225" w:hRule="atLeast"/>
          <w:cantSplit w:val="true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——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申请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企业法人营业执照》或者《营业执照》复印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税务登记证或市场登记证复印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---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办委托书和经办人身份证复印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销对接合同或协议，农民专业合作社直接设立平价商店的，应当提供《农民专业合作社法人营业执照》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—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质审核、认定部门要求提供的其他材料</w:t>
            </w:r>
          </w:p>
        </w:tc>
      </w:tr>
      <w:tr>
        <w:trPr>
          <w:trHeight w:val="322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sz w:val="32"/>
              </w:rPr>
              <w:t>申报理由及内容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7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申报单位公章）</w:t>
            </w:r>
            <w:r>
              <w:rPr>
                <w:rFonts w:ascii="仿宋_GB2312" w:hAnsi="仿宋_GB2312" w:eastAsia="仿宋_GB2312"/>
                <w:bCs/>
                <w:spacing w:val="20"/>
                <w:sz w:val="30"/>
                <w:szCs w:val="30"/>
              </w:rPr>
              <w:t xml:space="preserve">                  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主管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审意见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4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4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4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4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4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750"/>
              <w:jc w:val="righ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 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2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pacing w:val="20"/>
                <w:sz w:val="30"/>
                <w:szCs w:val="30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right="720" w:firstLine="39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right="720" w:firstLine="390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   章</w:t>
            </w:r>
          </w:p>
          <w:p>
            <w:pPr>
              <w:pStyle w:val="Normal"/>
              <w:spacing w:lineRule="exact" w:line="460"/>
              <w:ind w:firstLine="37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319" w:hanging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注：本表一式三份，经申报单位所属行业主管部门及价格主管部门审核同意后，申报人、申报单位所属的行业主管部门及价格主管部门各执一份。</w:t>
      </w:r>
      <w:r>
        <w:rPr>
          <w:rFonts w:eastAsia="仿宋_GB2312" w:ascii="仿宋_GB2312" w:hAnsi="仿宋_GB2312"/>
          <w:spacing w:val="-2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5:00Z</dcterms:created>
  <dc:creator>卢慧青</dc:creator>
  <dc:description/>
  <cp:keywords/>
  <dc:language>en-US</dc:language>
  <cp:lastModifiedBy>卢慧青</cp:lastModifiedBy>
  <dcterms:modified xsi:type="dcterms:W3CDTF">2011-04-12T06:55:00Z</dcterms:modified>
  <cp:revision>2</cp:revision>
  <dc:subject/>
  <dc:title/>
</cp:coreProperties>
</file>