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/>
        <w:t>揭阳市城乡规划局</w:t>
      </w:r>
      <w:r>
        <w:rPr/>
        <w:t>2016</w:t>
      </w:r>
      <w:r>
        <w:rPr/>
        <w:t>年依法行政工作任务分解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3990"/>
        <w:gridCol w:w="1260"/>
        <w:gridCol w:w="1260"/>
      </w:tblGrid>
      <w:tr>
        <w:trPr>
          <w:trHeight w:val="7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合科室</w:t>
            </w:r>
          </w:p>
        </w:tc>
      </w:tr>
      <w:tr>
        <w:trPr>
          <w:trHeight w:val="4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坚持学法用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年度学法计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领导干部学法和全体人员学法的学习时间、学习内容、学习形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研究依法行政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局务会议或依法行政会议专题研究本部门、本系统依法行政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加强依法行政组织领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依法行政领导小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依法行政具体工作意见，指导、协调、督促全局依法行政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机构队伍建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《国务院关于加强法治政府建设的意见》规定，健全法制机构队伍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加强和改进制度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规范性文件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规范性文件“三统一”和合法性审查、申请审查和有效期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政府立法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完成地方性法规、规章起草工作、配合立法调研或集中修改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5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立法征求意见及时反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投诉举报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部门网站公开本机关投诉举报电话明确专人受理，并建立投诉举报台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坚持公开民主决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行政决策程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大行政决策遵守公众参与、专家论证、风险评估和集体讨论等必经程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6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行重大项目合法性审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合法性审查制度，落实合法性审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行政决策听证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公开产生听证代表、反馈听证意见及采纳情况等听证会规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行政职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梳理、上网公布本部门行政职权并根据职权变动情况及时调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公布上年度政府信息公开工作年度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严格规范文明执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人员资格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持证上岗、亮证执法制度，依法申领、换发和收回执法证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系统行政机关持证上岗、亮证执法情况进行专项检查并形成书面检查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案卷评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部门或本系统开展执法案卷评查并通报结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受理复议案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受理行政复议申请，审理行政复议案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辖区城乡规划主管部门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（县、区）城乡规划编制、审批、实施、修改情况进行监督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科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24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2:00Z</dcterms:created>
  <dc:creator>微软用户</dc:creator>
  <dc:description/>
  <cp:keywords/>
  <dc:language>en-US</dc:language>
  <cp:lastModifiedBy>微软用户</cp:lastModifiedBy>
  <dcterms:modified xsi:type="dcterms:W3CDTF">2016-03-24T02:22:00Z</dcterms:modified>
  <cp:revision>2</cp:revision>
  <dc:subject/>
  <dc:title>2015年度市城乡规划局依法行政工作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